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Foote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8.02.2019 </w:t>
        <w:tab/>
        <w:t>с. Денисово</w:t>
        <w:tab/>
        <w:t>№26-87Р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Денисовского сельсовета на 2019год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оссийской Федерации, статьи 26 Устава Денисовского сельсовета, Денис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Денисовского сельсовета на 2019 год </w:t>
        <w:br/>
        <w:t>и плановый период 2020-2021 годов» № 24-82Р от 26.12.2018г. следующие изменения:</w:t>
      </w:r>
    </w:p>
    <w:p>
      <w:pPr>
        <w:pStyle w:val="Footer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Подпункт 1 пункта 1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19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.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82 179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.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463 010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.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.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80 831,93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 Приложения № 1, 4, 5, 6, 7 изложить в новой редакции согласно приложениям № 1, 2, 3, 4, 5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 в печатном издании «Сельские вести»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сельсовета</w:t>
        <w:tab/>
        <w:tab/>
        <w:t xml:space="preserve">М.Н. Фанд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ab/>
        <w:tab/>
        <w:tab/>
        <w:tab/>
        <w:t>Ю.В.Степ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0"/>
        <w:gridCol w:w="4954"/>
        <w:gridCol w:w="1573"/>
        <w:gridCol w:w="3534"/>
        <w:gridCol w:w="1710"/>
      </w:tblGrid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19 год и плановый период 2020-2021 годов"№24-83Р от 26.12.2018 года </w:t>
            </w:r>
          </w:p>
        </w:tc>
      </w:tr>
      <w:tr>
        <w:trPr>
          <w:trHeight w:val="43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бюджета Денисовского сельсовета в 2019 году и плановом периоде 2020-2021 годов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31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82 179,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82 179,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82 179,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82 179,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3 010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3 010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3 010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3 010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2 444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8 833,00</w:t>
            </w:r>
          </w:p>
        </w:tc>
      </w:tr>
      <w:tr>
        <w:trPr>
          <w:trHeight w:val="315" w:hRule="atLeas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31,9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"/>
        <w:gridCol w:w="360"/>
        <w:gridCol w:w="468"/>
        <w:gridCol w:w="360"/>
        <w:gridCol w:w="360"/>
        <w:gridCol w:w="435"/>
        <w:gridCol w:w="653"/>
        <w:gridCol w:w="7300"/>
        <w:gridCol w:w="1100"/>
        <w:gridCol w:w="1154"/>
        <w:gridCol w:w="1142"/>
        <w:gridCol w:w="696"/>
      </w:tblGrid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внесении измененийв решение"О бюджете Денисовского сельсовета на 2019 год и плановый период 2020-2021 годов" № 26-87Р от 28.02 2019год</w:t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«О бюджете Денисовского сельсовета на 2019 год и плановый период 2020-2021 годов"</w:t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-82Р от 26.12.20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бюджета Денисовского сельсовета  на 2019 год и плановый период 2020-2021 годов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19 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20 год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2021 года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подвида доходов</w:t>
            </w:r>
          </w:p>
        </w:tc>
        <w:tc>
          <w:tcPr>
            <w:tcW w:w="7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25 842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2 18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10 29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 3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 64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3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64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3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64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 742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 742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442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08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35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5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6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5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 9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 7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8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8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8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 9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 9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е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956 33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70 25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48 534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956 33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70 257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48 534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887 70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 на  выравнивание   бюджетной   обеспечен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887 70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87 70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2 679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69 643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8 23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8 231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8 06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4 44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4 448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 83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 52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83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52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 переданных органам местного самоуправления субъектов посел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1 79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1 79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1 79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, региональные выплаты и ваплаты, обеспечивающие уровень заработной платы работников бюджетной сферы не ниже размера минимальной заработной платы( минимального размера оплаты труд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19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сбалансированности бюджетов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3 544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 055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 Предупреждение, спасение, помощь населению краяв чрезвычайных ситуациях" государственной программы Красноярского края " Защита 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82 17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58 833,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95"/>
        <w:gridCol w:w="1184"/>
        <w:gridCol w:w="1735"/>
        <w:gridCol w:w="1735"/>
        <w:gridCol w:w="1687"/>
      </w:tblGrid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26-87Р от 28.02 2019год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Денисовского сельского Совета депутатов "О бюджете Денисовского сельсовета на 2019 год и плановый период 2020-2021 годов"№ 24-82Р от 26.12.2018 год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0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6 38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3 45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3 996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1831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 279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53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2 891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61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12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93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 93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 257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63 010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</w:tr>
      <w:tr>
        <w:trPr>
          <w:trHeight w:val="247" w:hRule="atLeast"/>
        </w:trPr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3"/>
        <w:gridCol w:w="1939"/>
        <w:gridCol w:w="651"/>
        <w:gridCol w:w="650"/>
        <w:gridCol w:w="1258"/>
        <w:gridCol w:w="650"/>
        <w:gridCol w:w="955"/>
        <w:gridCol w:w="683"/>
        <w:gridCol w:w="273"/>
        <w:gridCol w:w="910"/>
        <w:gridCol w:w="45"/>
        <w:gridCol w:w="1138"/>
        <w:gridCol w:w="1735"/>
        <w:gridCol w:w="1735"/>
        <w:gridCol w:w="1736"/>
      </w:tblGrid>
      <w:tr>
        <w:trPr>
          <w:trHeight w:val="16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26-87Р от 28.02. 2019год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 "О внесении изменений в решение "О бюджете Денисовского сельсовета на 2019 год и плановый период 2020-2021 годов" №24-82Р от 26.12.2018года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3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структура расходов местного бюджет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 2019 год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6 38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3 458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3 996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 2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5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2 89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 2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5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2 89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5 27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2 35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2 89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 503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262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703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01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61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1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1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1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612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93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0 93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 25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КХ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3 56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63 010,9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"О внесении изменений в решение" О бюджете Денисовского сельсовета на 2019 год и плановый период 2020-2021 годов" № 26 -87Р от 28.02. 2019год 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Денисовского сельского Совета депутатов" О  бюджете Денисовского сельсовета на 2019 год и плановый период 2020-2021 годов" № 24 -82Р от26.12 2018год </w:t>
            </w:r>
          </w:p>
        </w:tc>
      </w:tr>
      <w:tr>
        <w:trPr>
          <w:trHeight w:val="247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554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290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 908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2 321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7 116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 1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 507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10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7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184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 114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507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3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650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ги Денисовского сельсовета",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 974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620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058,9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387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859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08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039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508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77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КХ"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 75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75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 75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75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03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30064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7 10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40 2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9 065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7 10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40 2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79 065,00</w:t>
            </w:r>
          </w:p>
        </w:tc>
      </w:tr>
      <w:tr>
        <w:trPr>
          <w:trHeight w:val="2748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8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3 569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29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742,00</w:t>
            </w:r>
          </w:p>
        </w:tc>
      </w:tr>
      <w:tr>
        <w:trPr>
          <w:trHeight w:val="213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4030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9,00</w:t>
            </w:r>
          </w:p>
        </w:tc>
      </w:tr>
      <w:tr>
        <w:trPr>
          <w:trHeight w:val="152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37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723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93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624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4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99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 47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6 553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</w:tr>
      <w:tr>
        <w:trPr>
          <w:trHeight w:val="213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7 325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7 091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70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70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70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703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62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1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213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204,00</w:t>
            </w:r>
          </w:p>
        </w:tc>
      </w:tr>
      <w:tr>
        <w:trPr>
          <w:trHeight w:val="2443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6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27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3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43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26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4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6061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6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4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11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831" w:hRule="atLeast"/>
        </w:trPr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222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4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00S412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1,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873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652,00</w:t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63 010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2 444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58 83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Mary</dc:creator>
  <dc:description/>
  <cp:keywords/>
  <dc:language>en-US</dc:language>
  <cp:lastModifiedBy>Сельсовет</cp:lastModifiedBy>
  <cp:lastPrinted>2019-02-28T08:06:00Z</cp:lastPrinted>
  <dcterms:modified xsi:type="dcterms:W3CDTF">2019-03-01T08:49:00Z</dcterms:modified>
  <cp:revision>245</cp:revision>
  <dc:subject/>
  <dc:title>Дзержинский районный Совет депутатов</dc:title>
</cp:coreProperties>
</file>